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  <w:bookmarkStart w:id="0" w:name="sub_1"/>
      <w:bookmarkStart w:id="1" w:name="sub_10100"/>
      <w:bookmarkStart w:id="2" w:name="sub_1"/>
      <w:bookmarkStart w:id="3" w:name="sub_10100"/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Администрация 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Челябинской области </w:t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е </w:t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т 23.11.2021</w:t>
      </w:r>
      <w:r>
        <w:rPr>
          <w:rStyle w:val="Style15"/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г.  № 770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остановление</w:t>
        <w:br/>
        <w:t>Администрации Октябрьского муниципального района</w:t>
        <w:br/>
        <w:t>от 20.01.2021 года № 20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ab/>
        <w:t>В соответствии со статьей 179 Бюджетного кодекса Российской Федерации и статьей 20 Положения о бюджетном процессе в Октябрьском муниципальном районе.</w:t>
      </w:r>
    </w:p>
    <w:p>
      <w:pPr>
        <w:pStyle w:val="Normal"/>
        <w:ind w:firstLine="568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Октябрьского муниципального района ПОСТАНОВЛЯЕТ: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Внести в муниципальную программу Октябрьского муниципального района «Социальная поддержка граждан Октябрьского муниципального района», утвержденную постановлением Администрации Октябрьского муниципального района от 20.01.2021 г.  № 20 следующие изменения:</w:t>
      </w:r>
    </w:p>
    <w:p>
      <w:pPr>
        <w:pStyle w:val="Normal"/>
        <w:numPr>
          <w:ilvl w:val="0"/>
          <w:numId w:val="3"/>
        </w:numPr>
        <w:jc w:val="both"/>
        <w:rPr/>
      </w:pPr>
      <w:bookmarkStart w:id="4" w:name="sub_1"/>
      <w:bookmarkStart w:id="5" w:name="sub_10100"/>
      <w:r>
        <w:rPr/>
        <w:t>В паспорте программы строку «Объем бюджетных ассигнований программы» изложить в новой редакции:</w:t>
      </w:r>
      <w:bookmarkEnd w:id="4"/>
      <w:bookmarkEnd w:id="5"/>
    </w:p>
    <w:tbl>
      <w:tblPr>
        <w:tblW w:w="10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126"/>
        <w:gridCol w:w="7655"/>
        <w:gridCol w:w="239"/>
      </w:tblGrid>
      <w:tr>
        <w:trPr>
          <w:trHeight w:val="669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ъем бюджетных ассигновани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ового обеспечения муниципальной программы составит   636 489,97 тыс. 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федерального бюджета 97 816,80 тыс. рублей, из них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 год – 32 262, 30 тыс. руб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32 372, 70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33 181, 80 тыс. рубл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областного бюджета 530 559, 47 тыс. рублей, из них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 год – 177 360, 75 тыс. руб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173 729, 41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179 469, 31 тыс. рубл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районного бюджета 8 113, 70 тыс. рублей, из них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 год – 2 793, 90 тыс. руб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2 659, 9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2 659, 9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 том числе по подпрограммам:     </w:t>
            </w:r>
          </w:p>
          <w:tbl>
            <w:tblPr>
              <w:tblW w:w="6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6"/>
              <w:gridCol w:w="1614"/>
              <w:gridCol w:w="1725"/>
              <w:gridCol w:w="1725"/>
            </w:tblGrid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рограмма 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3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 1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 099,0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058,0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058,0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 2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6 134,9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8 141,2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9 938,1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одпрограмма  3 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7 301,14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7 411,51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2 090,81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 4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34,7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6,7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6,7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одпрограмма  5 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,0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,0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 6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2 418,81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9 451,8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9 524,6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7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5 028,4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 342,8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 342,8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Всего 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12 416,95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8 762,01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5 311,01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»</w:t>
            </w:r>
          </w:p>
        </w:tc>
      </w:tr>
    </w:tbl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изложить в новой редакции:</w:t>
      </w:r>
    </w:p>
    <w:p>
      <w:pPr>
        <w:pStyle w:val="Normal"/>
        <w:numPr>
          <w:ilvl w:val="0"/>
          <w:numId w:val="0"/>
        </w:numPr>
        <w:spacing w:before="108" w:after="108"/>
        <w:ind w:left="1080" w:hanging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 CYR" w:ascii="Times New Roman" w:hAnsi="Times New Roman"/>
          <w:b/>
          <w:bCs/>
          <w:sz w:val="28"/>
          <w:szCs w:val="28"/>
        </w:rPr>
        <w:t>Перечень мероприятий муниципальной программы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чень мероприятий муниципальной программы реализуется в рамках подпрограмм, обеспечивающих решение задач муниципальной программы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Перечень мероприятий муниципальной программы представлен в таблице 1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Перечень мероприятий муниципальной программы</w:t>
      </w:r>
    </w:p>
    <w:p>
      <w:pPr>
        <w:pStyle w:val="Normal"/>
        <w:ind w:firstLine="72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аблица 1</w:t>
      </w:r>
    </w:p>
    <w:tbl>
      <w:tblPr>
        <w:tblW w:w="108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992"/>
        <w:gridCol w:w="851"/>
        <w:gridCol w:w="1134"/>
        <w:gridCol w:w="1133"/>
        <w:gridCol w:w="1134"/>
        <w:gridCol w:w="1134"/>
        <w:gridCol w:w="33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бъемы финансирования по годам реализации муниципальной программы, тыс. рублей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дача муниципальной программы: «Оказание адресной социальной поддержки отдельным категориям граждан, поддержание и повышение качества жизни граждан пожилого возраста и других категорий граждан, проживающих на территории Октябрьского муниципального района»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одпрограмма: «Социальная поддержка отдельных категорий граждан Октябрьского муниципального района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ча 1 подпрограммы: Оказание адресной социальной помощи нетрудоспособным, малообеспеченным гражданам, семьям с несовершеннолетними детьми и семьям, находящимся в трудной жизненной ситуации.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 xml:space="preserve">1. Меры социальной поддержки семей с детьми,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2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беспечение канцелярскими товарами; одеждой и обувью  детей из малообеспеченных семей к  новому учебно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иобретение новогодних подарков дл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иобретение подарков ко Дню защиты детей и Губернаторской новогодней 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и проведение мероприятий, посвященных Дню семьи, Дню защиты детей, Дню матери, Дню знаний, Новогодней елки для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,</w:t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плата медицинских услуг, оказываемых малообеспеченным семьям с детьми, в рамках реализации мероприятий государственной программы по профилактике безнадзорности и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плата ГСМ для организации поездок на област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2. Меры социальной поддержки гражданам, пострадавшим от пожаров, наводнений и других стихийных действий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иобретение предметов и вещей первой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3. Выплата единовременного социального пособия гражданам, находящимся в трудной жизненной ситуации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казание единовременного социального пособия гражданам, находящимся в трудной жизнен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Материальная помощь малоимущим семьям, имеющим в своем составе инвалида первой группы (колясочника), признанных нуждающимися в улучшении жилищных усл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Материальная помощь малоимущим многодетным семьям, имеющим в своем  составе ребенка-инвалида, жилое помещение которых, пострадало в результате чрезвычай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Материальная, помощь гражданам, пострадавшим от пожара и утратившим жилое помещение и все имущество в н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4. Меры социальной поддержки малообеспеченных категорий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предоставления социально-бытовых услуг для малообеспеченных категорий населения (бесплатное посещение ба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 xml:space="preserve">5. Приобретение и обеспечение автономными пожарными извещателями мест проживания отдельных категорий гражд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иобретение и обеспечение автономными пожарными извещателями мест проживания отдельных категор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b/>
                <w:b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>6. Меры социальной поддержки ветеранов ВОВ, семей погибших (умерших) ветеранов Великой Отечественной войны, ветеранов труда, тружеников тыла, ветеранов труда Челябинской области, узников фашистских лагерей, пенсионеров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4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и проведение мероприятий, посвященных Дню защитника Отечества, Международному женскому дню, Дню Победы, Дню пожилого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,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казание натуральной социальной помощи малоподвижным одиноко проживающим пенсионерам ко Дню защитника Отечества, Международному женскому дню, Дню Победы, Дню пожилого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поздравлений ветеранов, достигших 90 – 95 летне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eastAsia="en-US"/>
              </w:rPr>
              <w:t>Посещение обслуживаемых пенсионеров, находящихся на лечении в больниц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  <w:p>
            <w:pPr>
              <w:pStyle w:val="Normal"/>
              <w:spacing w:lineRule="exact" w:line="280"/>
              <w:ind w:firstLine="72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eastAsia="en-US"/>
              </w:rPr>
              <w:t>Оплата ГСМ для организации поездок на област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" w:hAnsi="Times New Roman"/>
                <w:bCs/>
                <w:sz w:val="22"/>
                <w:szCs w:val="22"/>
                <w:lang w:eastAsia="en-US"/>
              </w:rPr>
              <w:t>Предоставление санаторно-курортных путевок ветеранам Великой Отечественной войны, детям погибших участникам Великой Отечественной войны и приравненных к ним лицам,  ветеранам труда, пенсионер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2 подпрограммы: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  <w:t>Проведение акций и мероприятий для социально уязвимых категорий населе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7. Меры социальной поддержки инвалидов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 xml:space="preserve">Участие детей-инвалидов в фестивалях творчеств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spacing w:lineRule="exact" w:line="280"/>
              <w:ind w:firstLine="72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и проведение мероприятий, посвященных Дню инвалида; оказание натуральной   помощи малоподвижным инвали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8. Меры социальной поддержки граждан, подвергшихся радиационному воздействию (ЧАЭС, МАЯК, П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eastAsia="en-US"/>
              </w:rPr>
              <w:t>Организация проведения встречи участников, ликвидации аварии на ЧАЭ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  <w:lang w:eastAsia="en-US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9. Меры социальной поддержки участников вооружённых конфли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eastAsia="en-US"/>
              </w:rPr>
              <w:t>Организация проведения встреч воинов-интернационалистов, посвященных выводу войск из Афганист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  <w:lang w:eastAsia="en-US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58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муниципальной программы: «Создание благоприятных условий для улучшения положения детей и семей с детьми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Подпрограмма «Социальная поддержка семей и детей в Октябрьском муниципальном районе»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firstLine="720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подпрограммы: Улучшение качества жизни детей и семей с детьми, обеспечение выплаты социальных пособий и компенсаций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 CYR"/>
                <w:sz w:val="23"/>
                <w:szCs w:val="23"/>
              </w:rPr>
            </w:pPr>
            <w:r>
              <w:rPr>
                <w:rFonts w:cs="Times New Roman CYR" w:ascii="Times New Roman" w:hAnsi="Times New Roman"/>
                <w:sz w:val="23"/>
                <w:szCs w:val="23"/>
              </w:rPr>
              <w:t xml:space="preserve">Выплата ежемесячного пособия на ребен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38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09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698,6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 CYR"/>
                <w:sz w:val="23"/>
                <w:szCs w:val="23"/>
              </w:rPr>
            </w:pPr>
            <w:r>
              <w:rPr>
                <w:rFonts w:cs="Times New Roman CYR" w:ascii="Times New Roman" w:hAnsi="Times New Roman"/>
                <w:sz w:val="23"/>
                <w:szCs w:val="23"/>
              </w:rPr>
              <w:t xml:space="preserve">Выплата областного единовременного пособия при рождении ребен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,3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 CYR"/>
                <w:sz w:val="23"/>
                <w:szCs w:val="23"/>
              </w:rPr>
            </w:pPr>
            <w:r>
              <w:rPr>
                <w:rFonts w:cs="Times New Roman CYR" w:ascii="Times New Roman" w:hAnsi="Times New Roman"/>
                <w:sz w:val="23"/>
                <w:szCs w:val="23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77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97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169,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 CYR"/>
                <w:sz w:val="23"/>
                <w:szCs w:val="23"/>
              </w:rPr>
            </w:pPr>
            <w:r>
              <w:rPr>
                <w:rFonts w:cs="Times New Roman CYR" w:ascii="Times New Roman" w:hAnsi="Times New Roman"/>
                <w:sz w:val="23"/>
                <w:szCs w:val="23"/>
              </w:rPr>
              <w:t xml:space="preserve">Компенсация расходов на оплату жилья и коммунальных услуг многодетной семь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7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38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95,7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 CYR"/>
                <w:sz w:val="23"/>
                <w:szCs w:val="23"/>
              </w:rPr>
            </w:pPr>
            <w:r>
              <w:rPr>
                <w:rFonts w:cs="Times New Roman CYR" w:ascii="Times New Roman" w:hAnsi="Times New Roman"/>
                <w:sz w:val="23"/>
                <w:szCs w:val="23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 02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 11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 893,3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6 13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8 14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9 938,1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в т.ч.: 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 02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11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893,3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10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02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044,8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муниципальной программы: «Оказание адресной социальной поддержки отдельным категориям граждан, поддержание и повышение качества жизни граждан пожилого возраста и других категорий граждан, проживающих на территории Октябрьского муниципального района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«Повышение качества жизни граждан пожилого возраста и иных категорий граждан Октябрьского муниципального района»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«Мероприятия в сфере социальной защиты отдельных категорий граждан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Задача 1: Повышение реальных доходов граждан, получающих меры социальной поддержки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Ежемесячная денежная выплата  ветеранам труда и труженикам ты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07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3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497,5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 xml:space="preserve">Ежемесячная денежная выплата </w:t>
            </w:r>
            <w:r>
              <w:rPr>
                <w:rFonts w:cs="Times New Roman CYR" w:ascii="Times New Roman" w:hAnsi="Times New Roman"/>
                <w:color w:val="000000"/>
                <w:spacing w:val="-6"/>
                <w:sz w:val="22"/>
                <w:szCs w:val="22"/>
              </w:rPr>
              <w:t>жертвам политических репре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6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5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82,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Ежемесячная денежная выплата ветеранам труда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  <w:p>
            <w:pPr>
              <w:pStyle w:val="Normal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18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0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556,9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Ежемесячная денежная выплата инвалидам ВОВ (компенсационные выплаты расходов на оплату жилья и коммунальных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  <w:p>
            <w:pPr>
              <w:pStyle w:val="Normal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,7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Ежемесячные денежные выплаты  инвалидам ВОВ (компенсационные выплаты за пользование услугами связ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  <w:p>
            <w:pPr>
              <w:pStyle w:val="Normal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,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Компенсация расходов на уплату взноса на капитальный ремонт общего имущества в многоквартирном до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  <w:p>
            <w:pPr>
              <w:pStyle w:val="Normal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3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6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6,6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едоставление гражданам  субсидий на оплату жилого помещения и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49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10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996,3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 xml:space="preserve">Предоставление мер социальной поддержки гражданам, подвергшимся воздействию ради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3,6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Ежегодная денежная выплата  лицам, награжденным нагрудным знаком «Почетный донор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9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8,6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Компенсация расходов на оплату жилищно-коммунальных услуг отдельным категория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22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22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223,1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1"/>
                <w:szCs w:val="21"/>
              </w:rPr>
              <w:t>Компенсация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10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32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55,21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8,8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Ежемесячная денежная выплата детям погибших участников Великой Отечественной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7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Назначение государственной социальной помощи на основании социального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,9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2: Внедрение и развитие стационарозамещающих технологий для граждан пожилого возраста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Дополнительные услуги по технологии "Служба сиделок на дому" пожилы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Социально-бытовая помощь на дому пожилым гражданам с привлечением благотворителей и добровольцев ("Клуб юных волонтеров", "Серебряный волонтер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3: Обеспечение доступности социальных услуг для граждан пожилого возраста, проживающих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едоставление услуги мобильной социальной службы и "социального такси" гражданам пожил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едоставление социальных услуг по доставке лекарственных препаратов на дом, в форме социального обслуживания на дому, гражданам пожил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Направление «Мероприятия направленные на повышение компьютерной, финансовой и правовой грамотности граждан старшего поколения и преодоление цифрового барьера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4: Совершенствование коммуникационных связей и развитие интеллектуального потенциала граждан пожилого возраста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бучение пожилых граждан основам компьютерной, финансовой и правовой грамотности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Направление «Мероприятия в сфере здравоохранения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</w:rPr>
              <w:t>Задача 5: Укрепление здоровья граждан пожилого возраста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оведение диспансеризации ветеранов 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РБ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оведение профилактических осмотров, включая диспансеризацию гражданам старше трудоспособного возраста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в целях раннего выявления заболеваний и их корр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РБ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казание медицинской помощи по профилю "гериатрия" гражданам старше трудоспособ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РБ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Направление  «Мероприятия в сфере культуры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6: Организация культурного досуга граждан пожилого возраста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ивлечение пожилых граждан к участию в творческих мероприятиях: фестивалях, смотрах, конкур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18"/>
                <w:szCs w:val="18"/>
              </w:rPr>
            </w:pPr>
            <w:r>
              <w:rPr>
                <w:rFonts w:cs="Times New Roman CYR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" w:hAnsi="Times New Roman"/>
                <w:sz w:val="18"/>
                <w:szCs w:val="18"/>
              </w:rPr>
              <w:t>Управление культуры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Вовлечении граждан старшего поколения в различные виды художественного и прикладн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18"/>
                <w:szCs w:val="18"/>
              </w:rPr>
            </w:pPr>
            <w:r>
              <w:rPr>
                <w:rFonts w:cs="Times New Roman CYR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" w:hAnsi="Times New Roman"/>
                <w:sz w:val="18"/>
                <w:szCs w:val="18"/>
              </w:rPr>
              <w:t>Управление культуры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правление «Мероприятия в сфере трудовой занятости граждан пожилого возраста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</w:rPr>
              <w:t>Задача 7: Повышение конкурентоспособности граждан пожилого возраста, проживающих в Челябинской области, стремящихся возобновить трудовую деятельность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 CYR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казание услуг по содействию в трудоустройстве, в том числе по профобучению, гражданам предпенсионного возраста и пенсионерам, желающим возобновить трудовую деятельность, обратившимся в центр занят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ЦЗ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 CYR" w:ascii="Times New Roman" w:hAnsi="Times New Roman"/>
                <w:sz w:val="20"/>
                <w:szCs w:val="20"/>
              </w:rPr>
              <w:t>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информирования граждан предпенсионного и пенсионного возраста об услугах в сфере трудовой занят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ЦЗ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 CYR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информирования граждан пожилого возраста о порядке получения государственных услуг по содействию занят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ЦЗ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 CYR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Содействие в поиске подходящей работы гражданам пожилого возраста, обратившимся в центр занят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ЦЗ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Направление «Мероприятия в сфере физической культуры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8: Привлечение граждан пожилого возраста к участию в спортивных мероприятиях и приобщение их к физической культуре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 CYR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и проведение массовых физкультурных мероприятий, пропагандистских акций, направленных в том числе на вовлечение в занятия физической культурой и массовым спортом граждан пожилого возраста. Участие граждан старшего поколения в спортивных мероприятиях и соревнов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 xml:space="preserve">Всег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7 30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7 41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2 090,81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в т.ч.: 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23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25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288,5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 06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 15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 802,31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дача муниципальной программы: «Укрепление взаимодействия с общественными организациями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одпрограмма «Поддержка общественных организаций Октябрьского муниципального района, осуществляющих свою деятельность в социальной сфере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 xml:space="preserve">Задача: Повышение активности общественных организаций в процессе решения социально значимых пробле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тябрьского муниципального района.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 Организационные расходы по обеспечению деятельности общественных организаций, </w:t>
            </w:r>
          </w:p>
          <w:p>
            <w:pPr>
              <w:pStyle w:val="Normal"/>
              <w:widowControl/>
              <w:autoSpaceDE w:val="true"/>
              <w:ind w:left="35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9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2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21,7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услуг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награждение за выполнен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Совет ветеранов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Совет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6,7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канцелярских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одписки на периодические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 Организация и проведение мероприятий для ветеранов, пенсионеров и инвалидов,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 посвященных: Дню защитника Отечества, Международному женскому дню, Новогодние встречи, Дню Победы, Дню пожилого человека,  Юбилейным датам – ветеранов и пенсионеров (70 лет и старш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посвященных: Дню защиты прав слепых, Дню инвалида, участие в областном конкурсе «Ситцевый бал» с участием инвалидов и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Совет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Материальная поддержка ветеранов и пенсионеров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ыплаты единовременной материальной помощи ветеранам и пенсионерам, попавшим в трудную жизненную ситу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3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2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26,7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муниципальной программы: «Обеспечение беспрепятственного доступа инвалидов и маломобильных групп населения к объектам социальной защиты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Подпрограмма «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: Оборудование объектов социальной инфраструктуры приспособлениями, обеспечивающих беспрепятственный доступа инвалидов и маломобильных групп населения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 xml:space="preserve">Приспособление входных групп, лестниц, путей движения внутри зданий, зоны оказания услуг, оборудование помещений и санитарно-гигиенических комнат поручнями, приобретение и установка пандусов, подъемников, оснащение тактильными плитками и указателями, информационное табло для глухих и слабослышащих, видеогидами, видеотелефонам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ча муниципальной программы: «Совершенствование системы социального обслуживания и социальной поддержки отдельных категорий граждан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</w:rPr>
              <w:t>«Функционирование системы социального обслуживания и социальной поддержки отдельных категорий граждан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:</w:t>
            </w:r>
            <w:r>
              <w:rPr>
                <w:rFonts w:cs="Times New Roman CYR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Повышение качества предоставляемых социальных услуг и доступности мер социальной поддержки гражданам в учреждениях системы социальной защиты населе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0"/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5" w:hanging="0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1. 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 48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 48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 484,1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sz w:val="21"/>
                <w:szCs w:val="21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 xml:space="preserve">УСЗН, МКУСО СР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6,66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sz w:val="21"/>
                <w:szCs w:val="21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,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 xml:space="preserve">МУ КЦСОН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1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1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17,44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0"/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5" w:hanging="0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 xml:space="preserve">2. Социальное </w:t>
            </w:r>
          </w:p>
          <w:p>
            <w:pPr>
              <w:pStyle w:val="Normal"/>
              <w:widowControl/>
              <w:autoSpaceDE w:val="true"/>
              <w:ind w:left="35" w:hanging="1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обслужива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10"/>
                <w:szCs w:val="10"/>
              </w:rPr>
            </w:pPr>
            <w:r>
              <w:rPr>
                <w:rFonts w:cs="Times New Roman CYR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  <w:t>6093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78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7940,5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Реализация переданных государственных полномочий по социальному обслуживанию граждан (Предоставление субсидий МУ «Комплексный центр социального обслуживания имени Н.Ф. Ратушной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3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5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11,8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 CYR"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sz w:val="21"/>
                <w:szCs w:val="21"/>
              </w:rPr>
              <w:t>Обеспечение деятельности казенного учреждения МКУСО СРЦ «Надеж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 xml:space="preserve">МКУСО СР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53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8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49,6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Уплата налога на имущество организаций, земельного, транспорт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 xml:space="preserve">МКУСО СР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1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3. Приобретение технических средств реабилитации для пункта проката в МУСО «Комплексный центр социального обслуживания имени Н.Ф. Ратушн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 xml:space="preserve">Приобретение технических средств реабилитации для пункта прок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241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945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9524,6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муниципальной программы: «Обеспечение эффективной деятельности системы социальной защиты населения Октябрьского муниципального района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Подпрограмма «Обеспечение деятельности Управления социальной защиты населения Октябрьского муниципального района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Обеспечение эффективной деятельности системы социальной защиты населения Октябрьского муниципального района как ответственного исполнителя программы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й деятельности управления социальной защиты населения как ответственного исполнителя муниципальной программы Октябрьского муниципального района «Социальная поддержка граждан Октябрьского муниципального район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 76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9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97,6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3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3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38,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 по вопросам социальной политики в социальной сфере в Октябрьском муниципальн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 xml:space="preserve">Всег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5 02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2 34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2 342,8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в т.ч.: 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 76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9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97,6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6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4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45,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" w:hAnsi="Times New Roman"/>
                <w:b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12 41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8 76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15 311,01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дел VI муниципальной программы изложить в ново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«VI. Финансово-экономическое обоснование муниципальной программ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-2023 года общий объем средств на реализацию мероприятий 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по предварительным расчетам ожидается                 636 489,97 тыс. рублей за счет средств федерального, областного и районного бюдже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й объем и источники финансового обеспечения 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приведены в таблице 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14"/>
        <w:gridCol w:w="1318"/>
        <w:gridCol w:w="756"/>
        <w:gridCol w:w="3173"/>
        <w:gridCol w:w="16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val="en-US" w:eastAsia="en-US"/>
              </w:rPr>
              <w:t>N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подпрограмм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сполни- тел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рок исполне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инансово-экономическое обоснование подпрограмм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еханизм реализации подпрограм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циальная поддержка отдельных категорий граждан  Октябрьского муниципального района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районного бюджета в сумме 3 215,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том числе в 2021 году в сумме 1099,00 тыс. рублей, в 2022 году в сумме 1 058,00 тыс. рублей, в 2023 году в сумме          1 058,00 тыс. рублей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ая поддержка семей и де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 Октябрьском муниципальном районе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федерального и областного бюджетов в сумме 174214,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том числе за счет средств федерального бюджета в сумме 55034,50 тыс. рублей, из них по годам: в 2021 году в сумме 18028,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2022 году в сумме 18113,10 тыс. рублей, в 2023 году - в сумме 18893,30 тыс. рублей; за счет средств областного бюджета в сумме 119179,70 тыс. рублей, из них по годам: в 2021 году 38106,80 тыс. рублей, в 2022 году в сумме 40028,10 тыс. рублей в 2023 году – в сумме 41044,80 тыс. рубл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вышение качества жизни граждан пожилого возраста и иных категорий граждан Октябрьского муниципального район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федерального и областного бюджетов в сумме 236803,46 тыс. рублей, в том числе за счет средств федерального бюджета в сумме 42782,30 тыс. рублей, из них по годам: в 2021 году в сумме 14234,20 тыс. рублей, в 2022 году в сумме 14259,60 тыс. рублей, в 2023 году - в сумме 14288,50 тыс. рублей; за счет средств областного бюджета в сумме 194021,16 тыс. рублей, из них по годам: в 2021 году 63066,94 тыс. рублей, в 2022 году в сумме 63151,91 тыс. рублей в 2023 году – в сумме 67802,31 тыс. рублей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>
          <w:trHeight w:val="16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держка общественных организаций Октябрьского муниципального района, осуществляющих свою деятельность в социальной сфере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муниципальным имуществ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районного бюджета в сумме 1088,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том числе в 2021 году в сумме 434,70 тыс. рублей, в 2022 году в сумме 326,70 тыс. рублей, в 2023 году - в сумме 326,70  тыс. рублей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КЦС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Ц «Надежд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районного бюджета в сумме 60,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том числе в 2021 году в сумме 0,00 тыс. рублей, в 2022 году в сумме 30,00 тыс. рублей, в 2023 году - в сумме 30,00 тыс. рубл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ункционирование системы социального обслуживания и социальной поддержки отдельных категорий граждан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КЦС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Ц «Надежд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 в сумме 181 395,2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том числе в 2021 году в сумме 62 418,8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2020 году в сумме 59 451,80 тыс. рублей, в 2023 году - в сумме 59524,60 тыс. рублей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деятельности Управления социальной защиты населения Октябрьского муниципальн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и районного бюджета в сумме 39714,00 тыс. рублей, в том числе за счет средств областного бюджета в сумме 35 963,40 тыс. рублей, из них по годам: в 2021 году в сумме 13 768,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2022 году в сумме 11097,60 тыс. рублей, в 2023 году - в сумме 11097,6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. за счет средств районного бюджета в сумме 3750,60 тыс. рублей, из них по годам: в 2021 году в сумме 1260,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2022 году в сумме 1245,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2023 году - в сумме 1245,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ъемы и источники финансирования 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ограммы подлежат ежегодной корректировке при формировании бюджет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инансирование 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ограммы осуществляется в пределах средств, предусматриваемых ежегодно в бюджет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 изменении объемов бюджетного финансирования 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ограммы заказчик 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ограммы в установленном порядке уточняет объемы финансирования, а также мероприятия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 муниципально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ограммы.</w:t>
      </w:r>
      <w:r>
        <w:rPr>
          <w:rFonts w:cs="Times New Roman" w:ascii="Times New Roman" w:hAnsi="Times New Roman"/>
          <w:b/>
          <w:sz w:val="32"/>
          <w:szCs w:val="32"/>
          <w:lang w:eastAsia="ar-SA"/>
        </w:rPr>
        <w:t>»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Приложение 2 к программе изложить в новой редакции согласно приложению 1 к настоящему постановлению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Приложение 4 к программе изложить в новой редакции согласно приложению 2 к настоящему постановлению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Приложение 5 к программе изложить в новой редакции согласно приложению 3 к настоящему постановлению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 Приложение 6 к программе изложить в новой редакции согласно приложению 4 к настоящему постановлению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) Приложение 7 к программе изложить в новой редакции согласно приложению 5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подлежит размещению на официальном сайте Администрации Октябрьского муниципального района.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Октябрьского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                                                   М. И. Молчан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1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становлению Администрации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ктябрьского муниципального района</w:t>
      </w:r>
    </w:p>
    <w:p>
      <w:pPr>
        <w:pStyle w:val="Normal"/>
        <w:numPr>
          <w:ilvl w:val="0"/>
          <w:numId w:val="0"/>
        </w:numPr>
        <w:spacing w:before="108" w:after="108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3.11.2021 г. № 770</w:t>
      </w:r>
    </w:p>
    <w:p>
      <w:pPr>
        <w:pStyle w:val="Normal"/>
        <w:ind w:left="1068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дпрограмма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оциальная поддержка семей и детей в Октябрьском муниципальном районе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аспорт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циальная поддержка семей и детей в Октябрьском муниципальном районе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          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                         населения Октябрьского               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43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подпрограммы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4429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ализуютс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(основные це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овышение качества и уровня жизни семей с несовершеннолетними детьми, проживающих на территории Октябр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района.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жизни детей и семей с детьми, обеспечение выплаты социальных пособий и компенс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непосредственного результ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казатели проекта)</w:t>
            </w:r>
          </w:p>
        </w:tc>
        <w:tc>
          <w:tcPr>
            <w:tcW w:w="5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я семей, имеющих детей, которым предоставляются меры социальной поддержки в общем числе семей с детьми, имеющих право на меры социальной поддержки, (%);</w:t>
            </w:r>
          </w:p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дельный вес детей-сирот и детей, оставшихся без попечения родителей, воспитывающихся в семьях граждан, в общем числе детей-сирот и детей, оставшихся без попечения родителей, проживающих на территории Октябрьского района (без учета усыновленных детей), (%);</w:t>
            </w:r>
          </w:p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я многодетных семей, получивших компенсация расходов на оплату жилья и коммунальных услуг от общего количества многодетных семей, проживающих на территории Октябрьского района, (%);</w:t>
            </w:r>
          </w:p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я детей в возрасте от трех до семи лет включительно, в отношении которых в отчетном году произведена ежемесячная выплата, в общей численности детей этого возраста, (%)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ого обеспечения  подпрограммы состави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 214, 20 тыс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55 034,50 тыс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из них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8 028, 10 тыс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8 113, 10 тыс. рублей</w:t>
            </w:r>
          </w:p>
          <w:p>
            <w:pPr>
              <w:pStyle w:val="Normal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18 893, 30 тыс. рубле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  119 179,70 тыс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из них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8 106, 80 тыс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0 028, 10 тыс. рублей</w:t>
            </w:r>
          </w:p>
          <w:p>
            <w:pPr>
              <w:pStyle w:val="Normal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41 044, 80 тыс. рублей.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реализации подпрограммы планируется достижение следующих показателей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100 процентов граждан, имеющих детей, мерами социальной поддержки от общего числа обратившихся за назначением мер социальной поддерж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детей-сирот и детей, оставшихся без попечения родителей, на воспитание в семьи граждан (с учетом усыновленных) со 100% охватом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 50 процентов доли детей в возрасте от трех до семи лет включительно, в отношении которых в отчетном году произведена ежемесячная выплата, в общей численности детей этого возрас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100 процентов семей, имеющих детей, мерами социальной поддержки в общем числе семей с детьми, имеющих право на меры социальной поддержки; </w:t>
            </w:r>
          </w:p>
        </w:tc>
      </w:tr>
    </w:tbl>
    <w:p>
      <w:pPr>
        <w:pStyle w:val="Normal"/>
        <w:ind w:firstLine="7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2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становлению Администрации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ктябрьского муниципального района</w:t>
      </w:r>
    </w:p>
    <w:p>
      <w:pPr>
        <w:pStyle w:val="Normal"/>
        <w:numPr>
          <w:ilvl w:val="0"/>
          <w:numId w:val="0"/>
        </w:numPr>
        <w:spacing w:before="108" w:after="108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3.11.2021 г. № 770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дпрограмма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оддержка общественных организаций Октябрьского муниципального района, осуществляющих свою деятельность в социальной сфере»</w:t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Поддержка общественных организаций Октябрьского муниципального района, осуществляющих свою деятельность в социальной сфере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Октябрь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ой общественной организации ветеранов (пенсионеров)                  войны, труда, Вооруженных Сил и правоохранительных органов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ая общественная организация инвалидов Октябрьского муниципального района Челябинской области общественн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ы подпрограммы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ализуютс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429" w:leader="none"/>
              </w:tabs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(основные цели)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взаимодействия с общественными организация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Повышение активности общественных объединений в процессе решения социально значимых пробл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ского муниципального рай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го результата (показатели проект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5" w:hanging="35"/>
              <w:jc w:val="both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Число ветеранов, получивших материальную помощь;</w:t>
              <w:br/>
              <w:t>Количество проведенных мероприятий;</w:t>
            </w:r>
          </w:p>
          <w:p>
            <w:pPr>
              <w:pStyle w:val="Normal"/>
              <w:ind w:left="35" w:hanging="35"/>
              <w:jc w:val="both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Количество публикаций в средствах массовой информации материалов (объявлений) по вопросам работы общественных организаций, привлеченных к реализации мероприятий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од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35" w:hanging="0"/>
              <w:jc w:val="both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подпрограммы за счет средств районного бюджета составит 1088, 10 тыс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 по годам: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434,70 рублей 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26,70 рублей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 326,70 рубле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реализации подпрограммы планируетс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финансовой поддержки из районного бюджета не менее двум общественным организация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предусмотренных в расчете сумм, планируемых на проведение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е обеспечение размещения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публикаций в средствах массовой информации, а такж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информационно-телекоммуникационной сети Интернет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материалов (объявлений) по вопросам работы общественных организа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материальной помощи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ветеранам, попавшим в трудную жизненную.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3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становлению Администрации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ктябрьского муниципального района</w:t>
      </w:r>
    </w:p>
    <w:p>
      <w:pPr>
        <w:pStyle w:val="Normal"/>
        <w:numPr>
          <w:ilvl w:val="0"/>
          <w:numId w:val="0"/>
        </w:numPr>
        <w:spacing w:before="108" w:after="108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3.11.2021 г. № 770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дпрограмма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аспорт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»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ветственный исполнитель     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дпрограммы              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социальной защиты населения   Октябрь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исполнители подпрограммы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учреждение «Комплексный центр социального обслуживания населения Октябрьского муниципального района имени Н.Ф. Ратушно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Муниципальное казенное учреждение социального обслуживания  «Социально-реабилитационный центр для несовершеннолетних «Надежд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екты подпрограммы</w:t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08"/>
                <w:tab w:val="left" w:pos="4429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429" w:leader="none"/>
              </w:tabs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реализуются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новная цель (основные цели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программы</w:t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беспрепятственного доступа инвалидов и маломобильных групп населения к объектам социальной инфраструктур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сновные задач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программы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орудование объектов социальной инфраструктуры приспособлениями, обеспечивающих беспрепятственный доступа инвалидов и маломобильных групп населения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евые показатели (индикаторы) непосредственного результата (показатели проекта)</w:t>
            </w:r>
          </w:p>
        </w:tc>
        <w:tc>
          <w:tcPr>
            <w:tcW w:w="53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" w:firstLine="35"/>
              <w:outlineLvl w:val="1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Количество установленных средств приспособления для беспрепятственного доступа инвалидов и маломобильных групп населения к объектам социальной сферы (единицы).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и и этапы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программы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- 20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3 год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ы бюджетных ассигно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программы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щий объем финансового обеспечения  подпрограммы за счет средств районного бюджета составит 60,00 тыс. рублей, 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1 год –   0, 00 тыс. руб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 год – 30, 00 тыс. рублей</w:t>
            </w:r>
          </w:p>
          <w:p>
            <w:pPr>
              <w:pStyle w:val="Normal"/>
              <w:ind w:right="-143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3 год – 30, 00 тыс. рублей,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жидаемые результаты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программы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реализации подпрограммы планируется приобретение и установка оборудований в зданиях Управления социальной защиты населения Октябрьского муниципального района и подведомственных учреждений приспособлениями для обеспечения беспрепятственного доступа инвалидов и маломобильных групп населения </w:t>
            </w:r>
          </w:p>
        </w:tc>
      </w:tr>
    </w:tbl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4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становлению Администрации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ктябрь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3.11.2021 г. № 77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дпрограмма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Функционирование системы социального обслуживания и социальной поддержки отдельных категорий граждан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аспорт 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Функционирование системы социального обслуживания и социальной поддержки отдельных категорий граждан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  Октябрьского муниципального райо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43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Комплексный центр социального обслуживания населения Октябрьского муниципального района имени             Н.Ф. Ратушно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ое казенное учреждение социального обслуживания  «Социально-реабилитационный центр для несовершеннолетних «Надежда»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под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4429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29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ализуютс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(основные це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учреждений системы социальной защиты населени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освоение выделенных субсидий из областного бюджета на организацию работы учреждениям социальной сферы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непосредственного результата (показатели проекта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" w:firstLine="35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. Доля объема выплаченных гражданам, работающим в учреждении социальной сферы и имеющим право на компенсацию расходов на оплату жилых помещений, отопления и освещения от общего объема выделенных средств на эти цели из областного бюджета (%). </w:t>
            </w:r>
          </w:p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я объема освоенных субсидий областного бюджета на организацию работы учреждениями социальной сферы от общего объема выделенных субсидий из областного бюджета на организацию работы учреждениям социальной сферы (%)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годы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ого обеспечения подпрограммы за счет средств областного бюджета составит </w:t>
              <w:br/>
              <w:t>181 395, 2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2 418, 81 тыс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9 451, 80 тыс. рублей</w:t>
            </w:r>
          </w:p>
          <w:p>
            <w:pPr>
              <w:pStyle w:val="Normal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9 524, 60 тыс. рубле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реализации подпрограммы планируется полно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своение субсидий областного бюджета, выделенных на организацию рабо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едомственных учреждений социального обслужи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воевременная и полная выплата компенсаций гражданам, работающим в учреждении социальной сферы и имеющим право на компенсацию расходов на оплату жилых помещений, отопления и освещения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5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становлению Администрации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ктябрь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3.11.2021 г. № 77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д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Обеспечение деятельности Управления социальной защиты населения Октябрьского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Обеспечение деятельности Управления социальной защиты населения Октябрьского муниципального района»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           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  Октябрь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подпрограммы</w:t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08"/>
                <w:tab w:val="left" w:pos="4429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29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ализуютс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(основные це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системы социальной защиты населения Октябрьского муниципального района в целях повышения уровня и качества жизни граждан, нуждающихся в социальной защите государст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эффективной деятельности системы социальной защиты населения Октябрьского муниципального района как ответственного исполнителя программы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непосредственного результата (показатели проекта)</w:t>
            </w:r>
          </w:p>
        </w:tc>
        <w:tc>
          <w:tcPr>
            <w:tcW w:w="53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" w:firstLine="3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необходимыми материальными ресурсами сотрудников Управления социальной защиты населения Октябрьского муниципального района, (%)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Arial"/>
                <w:sz w:val="28"/>
                <w:szCs w:val="28"/>
                <w:lang w:eastAsia="en-US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год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подпрограммы составит 39 714, 00 тыс. 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       35 963,40 тыс. рублей, из них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13 768, 20 тыс. руб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1 097, 60 тыс. рублей</w:t>
            </w:r>
          </w:p>
          <w:p>
            <w:pPr>
              <w:pStyle w:val="Normal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11 097, 60 тыс. рублей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районного бюджета            3 750,60 тыс. рублей, из них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1 260, 20 тыс. руб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 245, 20 тыс. рублей</w:t>
            </w:r>
          </w:p>
          <w:p>
            <w:pPr>
              <w:pStyle w:val="Normal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1 245, 20 тыс. рублей,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реализации подпрограммы планируется достичь полного обеспеч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обходимыми материальными ресурс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ение социальной защиты населения Октябрьского муниципального района для эффективного исполнения им полномоч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134" w:right="851" w:gutter="0" w:header="0" w:top="709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20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qFormat/>
    <w:rPr>
      <w:rFonts w:ascii="Times New Roman CYR" w:hAnsi="Times New Roman CYR" w:cs="Times New Roman CYR"/>
      <w:sz w:val="20"/>
      <w:szCs w:val="20"/>
    </w:rPr>
  </w:style>
  <w:style w:type="character" w:styleId="Style23">
    <w:name w:val="Тема примечания Знак"/>
    <w:qFormat/>
    <w:rPr>
      <w:rFonts w:ascii="Times New Roman CYR" w:hAnsi="Times New Roman CYR" w:cs="Times New Roman CYR"/>
      <w:b/>
      <w:bCs/>
      <w:sz w:val="20"/>
      <w:szCs w:val="20"/>
    </w:rPr>
  </w:style>
  <w:style w:type="character" w:styleId="11">
    <w:name w:val="Текст примечания Знак1"/>
    <w:qFormat/>
    <w:rPr>
      <w:rFonts w:ascii="Arial" w:hAnsi="Arial" w:eastAsia="Times New Roman" w:cs="Arial"/>
    </w:rPr>
  </w:style>
  <w:style w:type="character" w:styleId="12">
    <w:name w:val="Тема примечания Знак1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/>
  </w:style>
  <w:style w:type="paragraph" w:styleId="Style26">
    <w:name w:val="Прижатый влево"/>
    <w:basedOn w:val="Normal"/>
    <w:next w:val="Normal"/>
    <w:qFormat/>
    <w:pPr/>
    <w:rPr/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17"/>
      <w:ind w:firstLine="576"/>
      <w:jc w:val="both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/>
    <w:rPr>
      <w:rFonts w:ascii="Courier New" w:hAnsi="Courier New" w:eastAsia="Times New Roman" w:cs="Courier New"/>
    </w:rPr>
  </w:style>
  <w:style w:type="paragraph" w:styleId="Style32">
    <w:name w:val="Текст (справка)"/>
    <w:basedOn w:val="Normal"/>
    <w:next w:val="Normal"/>
    <w:qFormat/>
    <w:pPr>
      <w:ind w:left="170" w:right="170" w:hanging="0"/>
    </w:pPr>
    <w:rPr>
      <w:rFonts w:ascii="Times New Roman CYR" w:hAnsi="Times New Roman CYR" w:eastAsia="Times New Roman" w:cs="Times New Roman CYR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rFonts w:eastAsia="Times New Roman"/>
      <w:color w:val="353842"/>
    </w:rPr>
  </w:style>
  <w:style w:type="paragraph" w:styleId="Style34">
    <w:name w:val="Информация о версии"/>
    <w:basedOn w:val="Style33"/>
    <w:next w:val="Normal"/>
    <w:qFormat/>
    <w:pPr/>
    <w:rPr>
      <w:rFonts w:eastAsia="Times New Roman"/>
      <w:i/>
      <w:iCs/>
    </w:rPr>
  </w:style>
  <w:style w:type="paragraph" w:styleId="Style35">
    <w:name w:val="Текст информации об изменениях"/>
    <w:basedOn w:val="Normal"/>
    <w:next w:val="Normal"/>
    <w:qFormat/>
    <w:pPr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6">
    <w:name w:val="Информация об изменениях"/>
    <w:basedOn w:val="Style35"/>
    <w:next w:val="Normal"/>
    <w:qFormat/>
    <w:pPr>
      <w:spacing w:before="180" w:after="0"/>
      <w:ind w:left="360" w:right="360" w:hanging="0"/>
    </w:pPr>
    <w:rPr>
      <w:rFonts w:eastAsia="Times New Roman"/>
    </w:rPr>
  </w:style>
  <w:style w:type="paragraph" w:styleId="Style37">
    <w:name w:val="Подзаголовок для информации об изменениях"/>
    <w:basedOn w:val="Style35"/>
    <w:next w:val="Normal"/>
    <w:qFormat/>
    <w:pPr/>
    <w:rPr>
      <w:rFonts w:eastAsia="Times New Roman"/>
      <w:b/>
      <w:bCs/>
    </w:rPr>
  </w:style>
  <w:style w:type="paragraph" w:styleId="13">
    <w:name w:val="Текст примечания1"/>
    <w:basedOn w:val="Normal"/>
    <w:next w:val="Style38"/>
    <w:qFormat/>
    <w:pPr>
      <w:ind w:firstLine="720"/>
      <w:jc w:val="both"/>
    </w:pPr>
    <w:rPr>
      <w:rFonts w:ascii="Times New Roman CYR" w:hAnsi="Times New Roman CYR" w:eastAsia="Calibri" w:cs="Times New Roman CYR"/>
      <w:sz w:val="20"/>
      <w:szCs w:val="20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14">
    <w:name w:val="Тема примечания1"/>
    <w:basedOn w:val="Style38"/>
    <w:next w:val="Style38"/>
    <w:qFormat/>
    <w:pPr>
      <w:ind w:firstLine="720"/>
      <w:jc w:val="both"/>
    </w:pPr>
    <w:rPr>
      <w:rFonts w:ascii="Times New Roman CYR" w:hAnsi="Times New Roman CYR" w:eastAsia="Times New Roman" w:cs="Times New Roman CYR"/>
      <w:b/>
      <w:bCs/>
    </w:rPr>
  </w:style>
  <w:style w:type="paragraph" w:styleId="Style39">
    <w:name w:val="Тема примечания"/>
    <w:basedOn w:val="Style38"/>
    <w:next w:val="Style38"/>
    <w:qFormat/>
    <w:pPr/>
    <w:rPr>
      <w:rFonts w:ascii="Times New Roman CYR" w:hAnsi="Times New Roman CYR" w:eastAsia="Calibri" w:cs="Times New Roman CYR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35:00Z</dcterms:created>
  <dc:creator>Юсубова Вероника Шакировна</dc:creator>
  <dc:description/>
  <cp:keywords/>
  <dc:language>en-US</dc:language>
  <cp:lastModifiedBy>user</cp:lastModifiedBy>
  <cp:lastPrinted>2021-10-06T14:13:00Z</cp:lastPrinted>
  <dcterms:modified xsi:type="dcterms:W3CDTF">2021-12-08T10:13:00Z</dcterms:modified>
  <cp:revision>363</cp:revision>
  <dc:subject/>
  <dc:title/>
</cp:coreProperties>
</file>